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СУМКИ ГОЛОСУВАННЯ</w:t>
      </w:r>
    </w:p>
    <w:p>
      <w:pPr>
        <w:pStyle w:val="Normal"/>
        <w:jc w:val="center"/>
        <w:rPr/>
      </w:pPr>
      <w:r>
        <w:rPr>
          <w:b/>
          <w:lang w:val="uk-UA"/>
        </w:rPr>
        <w:t>на річних загальних зборів акціонері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кціонерного товари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ДАВЕНТО-УКРАЇНА»</w:t>
      </w:r>
    </w:p>
    <w:p>
      <w:pPr>
        <w:pStyle w:val="Normal"/>
        <w:jc w:val="both"/>
        <w:rPr/>
      </w:pPr>
      <w:r>
        <w:rPr>
          <w:lang w:val="uk-UA"/>
        </w:rPr>
        <w:t>місто Київ</w:t>
        <w:tab/>
        <w:tab/>
        <w:t xml:space="preserve">                       </w:t>
        <w:tab/>
        <w:tab/>
        <w:tab/>
        <w:t xml:space="preserve">                            23 квітня 2021 року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З ПИТАНЬ ПОРЯДКУ ДЕННОГО: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/>
        <w:t xml:space="preserve">1.По </w:t>
      </w:r>
      <w:r>
        <w:rPr>
          <w:lang w:val="uk-UA"/>
        </w:rPr>
        <w:t>першому</w:t>
      </w:r>
      <w:r>
        <w:rPr/>
        <w:t xml:space="preserve"> питанню порядку денного - </w:t>
      </w:r>
      <w:r>
        <w:rPr>
          <w:lang w:val="uk-UA"/>
        </w:rPr>
        <w:t>О</w:t>
      </w:r>
      <w:r>
        <w:rPr/>
        <w:t>брання лічильної комісії</w:t>
      </w:r>
      <w:r>
        <w:rPr>
          <w:lang w:val="uk-UA"/>
        </w:rPr>
        <w:t xml:space="preserve"> річних загальних зборів акціонерів.</w:t>
      </w:r>
    </w:p>
    <w:p>
      <w:pPr>
        <w:pStyle w:val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b/>
          <w:lang w:val="uk-UA"/>
        </w:rPr>
        <w:t>«ЗА» –  18 998 439 (10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ПРОТИ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УТРИМАЛОСЬ» – 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.</w:t>
      </w:r>
    </w:p>
    <w:p>
      <w:pPr>
        <w:pStyle w:val="Normal"/>
        <w:jc w:val="both"/>
        <w:rPr/>
      </w:pPr>
      <w:r>
        <w:rPr>
          <w:b/>
          <w:lang w:val="uk-UA"/>
        </w:rPr>
        <w:t>«Кількість голосів акціонерів, що не брали участь у голосуванні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Кількість голосів акціонерів за бюлетенями, що визнані недійсними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ішення зборів: </w:t>
      </w:r>
      <w:r>
        <w:rPr>
          <w:lang w:val="uk-UA"/>
        </w:rPr>
        <w:t>Обрати лічильну комісію річних загальних зборів акціонерів в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сії – Кротова Наталія Миколаїв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 -  Фомін Андрій Андрійович, Моїсеєнко Надія Володимирівна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По другому питанню порядку денного - Річний звіт Товариства за 2020 рік. Прийняття рішення за наслідками розгляду річного звіту Товариства за 2020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b/>
          <w:lang w:val="uk-UA"/>
        </w:rPr>
        <w:t>«ЗА» – 18 998 439 (10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ПРОТИ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УТРИМАЛОСЬ» – 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.</w:t>
      </w:r>
    </w:p>
    <w:p>
      <w:pPr>
        <w:pStyle w:val="Normal"/>
        <w:jc w:val="both"/>
        <w:rPr/>
      </w:pPr>
      <w:r>
        <w:rPr>
          <w:b/>
          <w:lang w:val="uk-UA"/>
        </w:rPr>
        <w:t>«Кількість голосів акціонерів, що не брали участь у голосуванні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Кількість голосів акціонерів за бюлетенями, що визнані недійсними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b/>
          <w:lang w:val="uk-UA"/>
        </w:rPr>
        <w:t xml:space="preserve">Рішення зборів: </w:t>
      </w:r>
      <w:r>
        <w:rPr>
          <w:lang w:val="uk-UA"/>
        </w:rPr>
        <w:t>Затвердити річний звіт  Товариства за 2020 рік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</w:t>
      </w:r>
      <w:r>
        <w:rPr/>
        <w:t xml:space="preserve">.По </w:t>
      </w:r>
      <w:r>
        <w:rPr>
          <w:lang w:val="uk-UA"/>
        </w:rPr>
        <w:t>третьому</w:t>
      </w:r>
      <w:r>
        <w:rPr/>
        <w:t xml:space="preserve"> питанню порядку денного - </w:t>
      </w:r>
      <w:r>
        <w:rPr>
          <w:lang w:val="uk-UA"/>
        </w:rPr>
        <w:t>Звіт Ревізора Товариства за 2020 рік. Прийняття рішення за наслідками розгляду  звіту Ревізора Товариства за 2020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b/>
          <w:lang w:val="uk-UA"/>
        </w:rPr>
        <w:t>ЗА» –  18 998 439 (10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ПРОТИ» – 0 (0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УТРИМАЛОСЬ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.</w:t>
      </w:r>
    </w:p>
    <w:p>
      <w:pPr>
        <w:pStyle w:val="Normal"/>
        <w:jc w:val="both"/>
        <w:rPr/>
      </w:pPr>
      <w:r>
        <w:rPr>
          <w:b/>
          <w:lang w:val="uk-UA"/>
        </w:rPr>
        <w:t>«Кількість голосів акціонерів, що не брали участь у голосуванні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Кількість голосів акціонерів за бюлетенями, що визнані недійсними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.</w:t>
      </w:r>
    </w:p>
    <w:p>
      <w:pPr>
        <w:pStyle w:val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зборів: </w:t>
      </w:r>
      <w:r>
        <w:rPr>
          <w:b w:val="false"/>
          <w:sz w:val="24"/>
          <w:szCs w:val="24"/>
          <w:lang w:val="uk-UA"/>
        </w:rPr>
        <w:t>Затвердити звіт Ревізора Товариства за 2020 рі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</w:t>
      </w:r>
      <w:r>
        <w:rPr/>
        <w:t xml:space="preserve">.По </w:t>
      </w:r>
      <w:r>
        <w:rPr>
          <w:lang w:val="uk-UA"/>
        </w:rPr>
        <w:t xml:space="preserve">четвертому </w:t>
      </w:r>
      <w:r>
        <w:rPr/>
        <w:t xml:space="preserve">питанню порядку денного - </w:t>
      </w:r>
      <w:r>
        <w:rPr>
          <w:lang w:val="uk-UA"/>
        </w:rPr>
        <w:t>Звіт Наглядової ради Товариства за 2020 рік. Прийняття рішення за наслідками розгляду  звіту Наглядової ради Товариства за 2020 рік</w:t>
      </w:r>
      <w:r>
        <w:rPr>
          <w:bCs/>
          <w:iCs/>
          <w:color w:val="000000"/>
          <w:spacing w:val="-2"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b/>
          <w:lang w:val="uk-UA"/>
        </w:rPr>
        <w:t>ЗА» – 18 998 439 (10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ПРОТИ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УТРИМАЛОСЬ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 цього питання акцій</w:t>
      </w:r>
      <w:r>
        <w:rPr>
          <w:b/>
          <w:lang w:val="uk-UA"/>
        </w:rPr>
        <w:t>).</w:t>
      </w:r>
    </w:p>
    <w:p>
      <w:pPr>
        <w:pStyle w:val="Normal"/>
        <w:jc w:val="both"/>
        <w:rPr/>
      </w:pPr>
      <w:r>
        <w:rPr>
          <w:b/>
          <w:lang w:val="uk-UA"/>
        </w:rPr>
        <w:t>Кількість голосів акціонерів, що не брали участь у голосуванні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Кількість голосів акціонерів за бюлетенями, що визнані недійсними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.</w:t>
      </w:r>
    </w:p>
    <w:p>
      <w:pPr>
        <w:pStyle w:val="Normal"/>
        <w:jc w:val="both"/>
        <w:rPr>
          <w:bCs/>
          <w:iCs/>
          <w:color w:val="000000"/>
          <w:spacing w:val="-2"/>
          <w:lang w:val="uk-UA"/>
        </w:rPr>
      </w:pPr>
      <w:r>
        <w:rPr>
          <w:b/>
          <w:lang w:val="uk-UA"/>
        </w:rPr>
        <w:t xml:space="preserve">Рішення зборів: </w:t>
      </w:r>
      <w:r>
        <w:rPr>
          <w:lang w:val="uk-UA"/>
        </w:rPr>
        <w:t>Затвердити звіт  Наглядової ради Товариства за 2020 рік.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lang w:val="uk-UA"/>
        </w:rPr>
      </w:pPr>
      <w:r>
        <w:rPr>
          <w:b/>
          <w:bCs/>
          <w:iCs/>
          <w:color w:val="000000"/>
          <w:spacing w:val="-2"/>
          <w:lang w:val="uk-UA"/>
        </w:rPr>
      </w:r>
    </w:p>
    <w:p>
      <w:pPr>
        <w:pStyle w:val="Normal"/>
        <w:jc w:val="both"/>
        <w:rPr>
          <w:bCs/>
          <w:iCs/>
          <w:color w:val="000000"/>
          <w:spacing w:val="-2"/>
          <w:lang w:val="uk-UA"/>
        </w:rPr>
      </w:pPr>
      <w:r>
        <w:rPr>
          <w:lang w:val="uk-UA"/>
        </w:rPr>
        <w:t>5.По п</w:t>
      </w:r>
      <w:r>
        <w:rPr/>
        <w:t>’</w:t>
      </w:r>
      <w:r>
        <w:rPr>
          <w:lang w:val="uk-UA"/>
        </w:rPr>
        <w:t>ятому питанню порядку денного  - Розподіл прибутку і збитків Товариства за 2020 рік.</w:t>
      </w:r>
      <w:r>
        <w:rPr>
          <w:bCs/>
          <w:iCs/>
          <w:color w:val="000000"/>
          <w:spacing w:val="-2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b/>
          <w:lang w:val="uk-UA"/>
        </w:rPr>
        <w:t>ЗА» – 18 998 439 (100%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ПРОТИ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УТРИМАЛОСЬ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.</w:t>
      </w:r>
    </w:p>
    <w:p>
      <w:pPr>
        <w:pStyle w:val="Normal"/>
        <w:jc w:val="both"/>
        <w:rPr/>
      </w:pPr>
      <w:r>
        <w:rPr>
          <w:b/>
          <w:lang w:val="uk-UA"/>
        </w:rPr>
        <w:t>Кількість голосів акціонерів, що не брали участь у голосуванні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Кількість голосів акціонерів за бюлетенями, що визнані недійсними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зборів: 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буток Товариства за 2020 рік в сумі 146 433,68 гривень не розподіляти, а направити на розвиток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6.По шостому питанню порядку денного - </w:t>
      </w:r>
      <w:r>
        <w:rPr>
          <w:sz w:val="22"/>
          <w:szCs w:val="22"/>
          <w:lang w:val="uk-UA"/>
        </w:rPr>
        <w:t>Про відкликання Наглядової ради Товариства</w:t>
      </w:r>
      <w:r>
        <w:rPr>
          <w:lang w:val="uk-UA"/>
        </w:rPr>
        <w:t xml:space="preserve">  виступила голова зборів Михайлова Людмила Олегівна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b/>
          <w:lang w:val="uk-UA"/>
        </w:rPr>
        <w:t>ЗА» – 18 998 439(10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ПРОТИ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УТРИМАЛОСЬ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.</w:t>
      </w:r>
    </w:p>
    <w:p>
      <w:pPr>
        <w:pStyle w:val="Normal"/>
        <w:jc w:val="both"/>
        <w:rPr/>
      </w:pPr>
      <w:r>
        <w:rPr>
          <w:b/>
          <w:lang w:val="uk-UA"/>
        </w:rPr>
        <w:t>Кількість голосів акціонерів, що не брали участь у голосуванні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Кількість голосів акціонерів за бюлетенями, що визнані недійсними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зборів: 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2"/>
          <w:szCs w:val="22"/>
          <w:lang w:val="uk-UA"/>
        </w:rPr>
        <w:t>Відкликати Наглядову раду Товари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iCs/>
          <w:color w:val="000000"/>
          <w:spacing w:val="-2"/>
          <w:lang w:val="uk-UA"/>
        </w:rPr>
      </w:pPr>
      <w:r>
        <w:rPr>
          <w:sz w:val="26"/>
          <w:szCs w:val="26"/>
          <w:lang w:val="uk-UA"/>
        </w:rPr>
        <w:t>7</w:t>
      </w:r>
      <w:r>
        <w:rPr>
          <w:lang w:val="uk-UA"/>
        </w:rPr>
        <w:t>. По сьомому питанню порядку денного  - Про обрання Наглядової ради Товариства.</w:t>
      </w:r>
      <w:r>
        <w:rPr>
          <w:bCs/>
          <w:iCs/>
          <w:color w:val="000000"/>
          <w:spacing w:val="-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pacing w:val="-2"/>
          <w:lang w:val="uk-UA"/>
        </w:rPr>
        <w:t>Підсумки голосування</w:t>
      </w:r>
      <w:r>
        <w:rPr>
          <w:b/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>По кандидатурі</w:t>
      </w:r>
      <w:r>
        <w:rPr>
          <w:b/>
          <w:lang w:val="uk-UA"/>
        </w:rPr>
        <w:t xml:space="preserve"> </w:t>
      </w:r>
      <w:r>
        <w:rPr>
          <w:lang w:val="uk-UA"/>
        </w:rPr>
        <w:t>Штейнаса Романа Борисовича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«ЗА» –  18 998 439 голос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кандидатурі Кротової Наталії Миколаївни</w:t>
      </w:r>
    </w:p>
    <w:p>
      <w:pPr>
        <w:pStyle w:val="Normal"/>
        <w:jc w:val="both"/>
        <w:rPr/>
      </w:pPr>
      <w:r>
        <w:rPr>
          <w:b/>
          <w:lang w:val="uk-UA"/>
        </w:rPr>
        <w:t>«ЗА» –   18 998 439  голо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кандидатурі Папки Євгена Васильовича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«ЗА» –  18 988 439  голос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кандидатурі Грищенко Віктора Олександровича:</w:t>
      </w:r>
    </w:p>
    <w:p>
      <w:pPr>
        <w:pStyle w:val="Normal"/>
        <w:jc w:val="both"/>
        <w:rPr/>
      </w:pPr>
      <w:r>
        <w:rPr>
          <w:b/>
          <w:lang w:val="uk-UA"/>
        </w:rPr>
        <w:t>«ЗА» –   18 951 218 голо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кандидатурі Перевозняка Віталія Олександровича:</w:t>
      </w:r>
    </w:p>
    <w:p>
      <w:pPr>
        <w:pStyle w:val="Normal"/>
        <w:jc w:val="both"/>
        <w:rPr/>
      </w:pPr>
      <w:r>
        <w:rPr>
          <w:b/>
          <w:lang w:val="uk-UA"/>
        </w:rPr>
        <w:t>«ЗА» –  18 951 218   голо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кандидатурі Рудь Ірину Михайлівну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ЗА» -  40 000  голо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кандидатурі Буренок Любов Петрівну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ЗА» -   54 442 голоси</w:t>
      </w:r>
    </w:p>
    <w:p>
      <w:pPr>
        <w:pStyle w:val="Normal"/>
        <w:jc w:val="both"/>
        <w:rPr/>
      </w:pPr>
      <w:r>
        <w:rPr>
          <w:b/>
          <w:lang w:val="uk-UA"/>
        </w:rPr>
        <w:t>Кількість голосів акціонерів, що не брали участь у голосуванні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Кількість голосів акціонерів за бюлетенями, що визнані недійсними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прийнято: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Обрати Наглядову раду Акціонерного товариства «ДАВЕНТО-УКРАЇНА»</w:t>
      </w:r>
      <w:r>
        <w:rPr>
          <w:bCs/>
          <w:iCs/>
          <w:color w:val="000000"/>
          <w:spacing w:val="-2"/>
          <w:lang w:val="uk-UA"/>
        </w:rPr>
        <w:t xml:space="preserve"> </w:t>
      </w:r>
      <w:r>
        <w:rPr>
          <w:lang w:val="uk-UA"/>
        </w:rPr>
        <w:t>в складі: Штейнас Роман Борисович, Кротова Наталія Миколаївна, Папка Євген Васильович, Грищенко Віктор Олександрович, Перевозняк Віталій Олександрович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8</w:t>
      </w:r>
      <w:r>
        <w:rPr>
          <w:lang w:val="uk-UA"/>
        </w:rPr>
        <w:t xml:space="preserve">.По восьмому питанню порядку денного  - </w:t>
      </w:r>
      <w:r>
        <w:rPr>
          <w:sz w:val="22"/>
          <w:szCs w:val="22"/>
          <w:lang w:val="uk-UA"/>
        </w:rPr>
        <w:t>Про відкликання Ревізора Товариства.</w:t>
      </w:r>
      <w:r>
        <w:rPr>
          <w:bCs/>
          <w:iCs/>
          <w:color w:val="000000"/>
          <w:spacing w:val="-2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b/>
          <w:lang w:val="uk-UA"/>
        </w:rPr>
        <w:t>ЗА» – 18 998 439(10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ПРОТИ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УТРИМАЛОСЬ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.</w:t>
      </w:r>
    </w:p>
    <w:p>
      <w:pPr>
        <w:pStyle w:val="Normal"/>
        <w:jc w:val="both"/>
        <w:rPr/>
      </w:pPr>
      <w:r>
        <w:rPr>
          <w:b/>
          <w:lang w:val="uk-UA"/>
        </w:rPr>
        <w:t>Кількість голосів акціонерів, що не брали участь у голосуванні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Кількість голосів акціонерів за бюлетенями, що визнані недійсними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зборів: 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кликати Ревізора  Товариств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/>
        <w:t>9</w:t>
      </w:r>
      <w:r>
        <w:rPr>
          <w:lang w:val="uk-UA"/>
        </w:rPr>
        <w:t>.По дев</w:t>
      </w:r>
      <w:r>
        <w:rPr/>
        <w:t>’</w:t>
      </w:r>
      <w:r>
        <w:rPr>
          <w:lang w:val="uk-UA"/>
        </w:rPr>
        <w:t xml:space="preserve">ятому питанню порядку денного  - </w:t>
      </w:r>
      <w:r>
        <w:rPr>
          <w:sz w:val="22"/>
          <w:szCs w:val="22"/>
          <w:lang w:val="uk-UA"/>
        </w:rPr>
        <w:t>Про обрання Ревізора Товариств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b/>
          <w:lang w:val="uk-UA"/>
        </w:rPr>
        <w:t>ЗА» – 18 998 439 (10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ПРОТИ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УТРИМАЛОСЬ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.</w:t>
      </w:r>
    </w:p>
    <w:p>
      <w:pPr>
        <w:pStyle w:val="Normal"/>
        <w:jc w:val="both"/>
        <w:rPr/>
      </w:pPr>
      <w:r>
        <w:rPr>
          <w:b/>
          <w:lang w:val="uk-UA"/>
        </w:rPr>
        <w:t>Кількість голосів акціонерів, що не брали участь у голосуванні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Кількість голосів акціонерів за бюлетенями, що визнані недійсними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зборів: </w:t>
      </w:r>
    </w:p>
    <w:p>
      <w:pPr>
        <w:pStyle w:val="Normal"/>
        <w:rPr>
          <w:lang w:val="uk-UA"/>
        </w:rPr>
      </w:pPr>
      <w:r>
        <w:rPr>
          <w:lang w:val="uk-UA"/>
        </w:rPr>
        <w:t>Обрати Ревізором Товариства Пшеничну Тетяну Олександрівн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0. По десятому питанню порядку денного  - Про затвердження Статуту Товариства в новій редакції) </w:t>
      </w:r>
      <w:r>
        <w:rPr>
          <w:bCs/>
          <w:iCs/>
          <w:color w:val="000000"/>
          <w:spacing w:val="-2"/>
          <w:lang w:val="uk-UA"/>
        </w:rPr>
        <w:t xml:space="preserve">- </w:t>
      </w:r>
      <w:r>
        <w:rPr>
          <w:lang w:val="uk-UA"/>
        </w:rPr>
        <w:t>виступила голова зборів Михайлова Людмила Олегі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b/>
          <w:lang w:val="uk-UA"/>
        </w:rPr>
        <w:t>ЗА» – 18 998 439 (10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ПРОТИ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УТРИМАЛОСЬ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.</w:t>
      </w:r>
    </w:p>
    <w:p>
      <w:pPr>
        <w:pStyle w:val="Normal"/>
        <w:jc w:val="both"/>
        <w:rPr/>
      </w:pPr>
      <w:r>
        <w:rPr>
          <w:b/>
          <w:lang w:val="uk-UA"/>
        </w:rPr>
        <w:t>Кількість голосів акціонерів, що не брали участь у голосуванні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Кількість голосів акціонерів за бюлетенями, що визнані недійсними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зборів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Статут Товариства в новій редакції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1. По одинадцятому питанню порядку денного - </w:t>
      </w:r>
      <w:r>
        <w:rPr>
          <w:sz w:val="22"/>
          <w:szCs w:val="22"/>
          <w:lang w:val="uk-UA"/>
        </w:rPr>
        <w:t>Про надання повноважень на підписання Статуту Товариства в новій редакції та здійснення його державної реєстрації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b/>
          <w:lang w:val="uk-UA"/>
        </w:rPr>
        <w:t>ЗА» – 18 998 439 (10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ПРОТИ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УТРИМАЛОСЬ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.</w:t>
      </w:r>
    </w:p>
    <w:p>
      <w:pPr>
        <w:pStyle w:val="Normal"/>
        <w:jc w:val="both"/>
        <w:rPr/>
      </w:pPr>
      <w:r>
        <w:rPr>
          <w:b/>
          <w:lang w:val="uk-UA"/>
        </w:rPr>
        <w:t>Кількість голосів акціонерів, що не брали участь у голосуванні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Кількість голосів акціонерів за бюлетенями, що визнані недійсними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зборів: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. У</w:t>
      </w:r>
      <w:r>
        <w:rPr>
          <w:lang w:val="uk-UA"/>
        </w:rPr>
        <w:t>повноважити Голову та секретаря загальних зборів від імені загальних зборів підписати Статут Акціонерного товариства «ДАВЕНТО-УКРАЇНА» в новій редак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Уповноважити Генерального директора Товариства на здійснення державної реєстрації Статуту Акціонерного товариства «ДАВЕНТО-УКРАЇНА» в новій редакції з правом передору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2. По дванадцятому питанню порядку денного  - </w:t>
      </w:r>
      <w:r>
        <w:rPr>
          <w:sz w:val="22"/>
          <w:szCs w:val="22"/>
          <w:lang w:val="uk-UA"/>
        </w:rPr>
        <w:t>Про затвердження Положень Товариства про корпоративне управління, про загальні збори акціонерів, про Наглядову раду, про Виконавчий орган, про Ревізора в новій редак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b/>
          <w:lang w:val="uk-UA"/>
        </w:rPr>
        <w:t>ЗА» – 18 998 439 (10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ПРОТИ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УТРИМАЛОСЬ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з цього питання акцій</w:t>
      </w:r>
      <w:r>
        <w:rPr>
          <w:b/>
          <w:lang w:val="uk-UA"/>
        </w:rPr>
        <w:t>).</w:t>
      </w:r>
    </w:p>
    <w:p>
      <w:pPr>
        <w:pStyle w:val="Normal"/>
        <w:jc w:val="both"/>
        <w:rPr/>
      </w:pPr>
      <w:r>
        <w:rPr>
          <w:b/>
          <w:lang w:val="uk-UA"/>
        </w:rPr>
        <w:t>Кількість голосів акціонерів, що не брали участь у голосуванні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Кількість голосів акціонерів за бюлетенями, що визнані недійсними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зборів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ити Положення Товариства про корпоративне управління, про загальні збори акціонерів, про Наглядову раду, про Виконавчий орган, про Ревізора в новій редакції. 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13. По тринадцятому питанню порядку денного - Про </w:t>
      </w:r>
      <w:r>
        <w:rPr>
          <w:color w:val="000000"/>
        </w:rPr>
        <w:t xml:space="preserve">попереднє надання згоди на вчинення </w:t>
      </w:r>
      <w:r>
        <w:rPr>
          <w:color w:val="000000"/>
          <w:lang w:val="uk-UA"/>
        </w:rPr>
        <w:t xml:space="preserve">Товариством </w:t>
      </w:r>
      <w:r>
        <w:rPr>
          <w:color w:val="000000"/>
        </w:rPr>
        <w:t>значних правочинів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b/>
          <w:lang w:val="uk-UA"/>
        </w:rPr>
        <w:t>ЗА» – 18 998 439(10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ПРОТИ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УТРИМАЛОСЬ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.</w:t>
      </w:r>
    </w:p>
    <w:p>
      <w:pPr>
        <w:pStyle w:val="Normal"/>
        <w:jc w:val="both"/>
        <w:rPr/>
      </w:pPr>
      <w:r>
        <w:rPr>
          <w:b/>
          <w:lang w:val="uk-UA"/>
        </w:rPr>
        <w:t>Кількість голосів акціонерів, що не брали участь у голосуванні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Кількість голосів акціонерів за бюлетенями, що визнані недійсними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зборів: 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2"/>
          <w:szCs w:val="22"/>
        </w:rPr>
        <w:t xml:space="preserve">Надати попередню згоду на вчинення </w:t>
      </w:r>
      <w:r>
        <w:rPr>
          <w:sz w:val="22"/>
          <w:szCs w:val="22"/>
          <w:lang w:val="uk-UA"/>
        </w:rPr>
        <w:t xml:space="preserve">Товариством </w:t>
      </w:r>
      <w:r>
        <w:rPr>
          <w:sz w:val="22"/>
          <w:szCs w:val="22"/>
        </w:rPr>
        <w:t>значних правочинів щод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  <w:shd w:fill="FAFAFA" w:val="clear"/>
          <w:lang w:val="uk-UA"/>
        </w:rPr>
      </w:pPr>
      <w:r>
        <w:rPr>
          <w:sz w:val="22"/>
          <w:szCs w:val="22"/>
          <w:lang w:val="uk-UA"/>
        </w:rPr>
        <w:t>придбання та/або відчуження (в тому числі списання та утилізацію) основних засобів, а також робіт та послуг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  <w:shd w:fill="FAFAFA" w:val="clear"/>
          <w:lang w:val="uk-UA"/>
        </w:rPr>
      </w:pPr>
      <w:r>
        <w:rPr>
          <w:sz w:val="22"/>
          <w:szCs w:val="22"/>
          <w:lang w:val="uk-UA"/>
        </w:rPr>
        <w:t>щодо отримання кредитів, позик, позичок, фінансової допомоги, внесення коштів на депозит, надання порук та гарантій, а також правочинів, щодо яких є заінтересованість посадових осіб Товариств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до відчуження та придбання, набуття у власність іншим способом будь-яких корпоративних прав, цінних паперів інших юридичних осіб, які можуть вчинятися Товариством в ході господарської діяльності протягом не більш як 1(одного) року з дати прийняття даного рішення с граничною сумою сукупної вартості всіх вчинених правочинів, яка по курсу НБУ буде дорівнювати сумі 2 000 000,00 доларів СШ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14. По чотирнадцятому питанню порядку денного - </w:t>
      </w:r>
      <w:r>
        <w:rPr>
          <w:sz w:val="22"/>
          <w:szCs w:val="22"/>
          <w:lang w:val="uk-UA"/>
        </w:rPr>
        <w:t>Про погодження значних правочинів Товариства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b/>
          <w:lang w:val="uk-UA"/>
        </w:rPr>
        <w:t>ЗА» – 18 998 439(10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ПРОТИ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УТРИМАЛОСЬ» –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.</w:t>
      </w:r>
    </w:p>
    <w:p>
      <w:pPr>
        <w:pStyle w:val="Normal"/>
        <w:jc w:val="both"/>
        <w:rPr/>
      </w:pPr>
      <w:r>
        <w:rPr>
          <w:b/>
          <w:lang w:val="uk-UA"/>
        </w:rPr>
        <w:t>Кількість голосів акціонерів, що не брали участь у голосуванні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,</w:t>
      </w:r>
    </w:p>
    <w:p>
      <w:pPr>
        <w:pStyle w:val="Normal"/>
        <w:jc w:val="both"/>
        <w:rPr/>
      </w:pPr>
      <w:r>
        <w:rPr>
          <w:b/>
          <w:lang w:val="uk-UA"/>
        </w:rPr>
        <w:t>«Кількість голосів акціонерів за бюлетенями, що визнані недійсними» - 0 (0%</w:t>
      </w:r>
      <w:r>
        <w:rPr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зборів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ити значні правочини Товариства за договорам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11/11/20ДУ-АГ від 11.11.2020 року на суму 100 000 000,00 гривень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11/11/20ДУ-ЕП від 11.11.2020 року на суму 120 000 000,00 гривень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11/11/20ДУ-СТ від 11.11.2020 року на суму 200 000 000,00 гривень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11/11/20ДУ-МГ від 11.11.2020 року на суму 13 000 000,00 гривень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11/11/20ДУ-ЦРІБ від 11.11.2020 року на суму 10 000 000,00 гривень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20/07/20ДУ-ЕП від 20.07.2020 року на суму 120 000 000,00 гривень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20/07/20ДУ-АЕ від 20.07.2020 року на суму 100 000 000,00 гривень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№</w:t>
      </w:r>
      <w:r>
        <w:rPr>
          <w:sz w:val="22"/>
          <w:szCs w:val="22"/>
          <w:lang w:val="uk-UA"/>
        </w:rPr>
        <w:t>11.11.2020ГР-ДУ від 11.11.2020 року на суму 150 000 000,00 гривень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16/01/2020ВКД-ДУ від 16.01.2020 року на суму 30 000 000,00 гривень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29/09/20РІ-ДУ від 29.09.2020 року на суму 200 000 000,00 гривень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11/11/2020ВКД-ДУ від 11.11.2020 року на суму 200 000 000,00 гривень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11/11/2020ФР-ДУ від 11.11.2020 року на суму 5 000 000,00 гривень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11/11/2020КЗ-ДУ від 11.11.2020 року на суму 5 000 000,00 гривень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15/12/2020УП-ДУ від 15.12.2020 року на суму 1 500 000,00 гривень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18/02/2021ЕП-ДУ від 15.12.2020 року на суму 1 500 000,00 гривень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11/11/2020ЕР-ДУ від 11.11.2020 року на суму 300 000 000,00 гривень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0:00Z</dcterms:created>
  <dc:creator>south</dc:creator>
  <dc:description/>
  <cp:keywords/>
  <dc:language>en-US</dc:language>
  <cp:lastModifiedBy>Михайлова Людмила Олегівна</cp:lastModifiedBy>
  <cp:lastPrinted>2019-04-19T12:41:00Z</cp:lastPrinted>
  <dcterms:modified xsi:type="dcterms:W3CDTF">2021-04-30T06:24:00Z</dcterms:modified>
  <cp:revision>124</cp:revision>
  <dc:subject/>
  <dc:title/>
</cp:coreProperties>
</file>